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Øvre Slemmen, søndag 5. august 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e møtte: Per Egil, Halvor, Aleksander, Steinar og R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orviltjakta 2012, tildeling av kvo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jort: I henhold til driftsplan, 65 dyr, pluss overført 10 dyr som ikke ble felt i 2011. Disse fordeles mellom feltene på bakgrunn av maks 20 % overføring pr felt, og kategori vurderes etter de enkelte felt sine fellingsresultater/-fordeling. De tre feltene som hadde full felling belønnes med ett ekstradyr hver. </w:t>
      </w:r>
    </w:p>
    <w:p>
      <w:pPr>
        <w:pStyle w:val="Normal"/>
        <w:ind w:left="1080" w:hanging="0"/>
        <w:rPr/>
      </w:pPr>
      <w:r>
        <w:rPr/>
        <w:t xml:space="preserve">Link til oversikt: </w:t>
      </w:r>
      <w:hyperlink r:id="rId3">
        <w:r>
          <w:rPr>
            <w:rStyle w:val="InternetLink"/>
          </w:rPr>
          <w:t>http://utmarkslaget.com/tildeling_hjort_2012_web.xlsx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g: Vi deler ut 6 dyr, to til felt 2 og to til elgfeltet 3,4,5, og ett til felt 1 og ett til felt 6. Alle feltene jakter på en felles kvote, som i fjor.</w:t>
      </w:r>
    </w:p>
    <w:p>
      <w:pPr>
        <w:pStyle w:val="Normal"/>
        <w:ind w:left="1080" w:hanging="0"/>
        <w:rPr/>
      </w:pPr>
      <w:r>
        <w:rPr/>
        <w:t xml:space="preserve">Link til oversikt: </w:t>
      </w:r>
      <w:hyperlink r:id="rId4">
        <w:r>
          <w:rPr>
            <w:rStyle w:val="InternetLink"/>
          </w:rPr>
          <w:t>http://utmarkslaget.com/tildeling_elg_2012_web.xlsx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ådyr: Det tildeles ett rådyr pr hjort, til sammen 75 dy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ttid: På tross av nye forskrifter som åpner for jakt på hjort fra 1. september, så velger styret i SHU å beholde jaktid som i fjor, som er fra 10. september til 23. desember. Med unntak av rådyrbukkejakta, som er fra 10. august som fø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 Egil informerer feltene og arrangerer feltledermø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ttersøksavta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Valdet inngår samlet avtale med Rauma Ettersøksring for alle dyrene, uavhengig av om enkelte felt/jegere har egen ettersøksekvipas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ar ordner d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trollfunksjon storvil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aldet beholder samme kontrollordning som før. Vi undersøker om Jon Langnes vil fortsette som kontroll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 Egil ordner dette og er styrets kontaktperson mot kontrollø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åviltjakt, organisering og kortsal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Aleksander er styrets «småviltjaktansvarlig». Kort selges på Molokroa. </w:t>
      </w:r>
    </w:p>
    <w:p>
      <w:pPr>
        <w:pStyle w:val="Listeavsnitt"/>
        <w:ind w:left="36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Aleksander sørger for at kortsalget går i orden</w:t>
      </w:r>
    </w:p>
    <w:p>
      <w:pPr>
        <w:pStyle w:val="Listeavsnitt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erjevatn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Naustansvarlig i styret, Steinar, tar kontakt med Ander Petter for å høre ang framdrift/dugnad på naust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er Egil undersøker om fiskeriminister Elly-Ann har kontroll på fiskekort og rapporteringsskjem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Orienteringssaker fra viltnem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2"/>
        </w:numPr>
        <w:rPr/>
      </w:pPr>
      <w:r>
        <w:rPr/>
        <w:t>Kontroll av felte dyr blir godgjort av viltnemda</w:t>
      </w:r>
    </w:p>
    <w:p>
      <w:pPr>
        <w:pStyle w:val="Listeavsnitt"/>
        <w:numPr>
          <w:ilvl w:val="0"/>
          <w:numId w:val="2"/>
        </w:numPr>
        <w:rPr/>
      </w:pPr>
      <w:r>
        <w:rPr/>
        <w:t>Nye satser på fellingsgebyr</w:t>
      </w:r>
    </w:p>
    <w:p>
      <w:pPr>
        <w:pStyle w:val="Listeavsnitt"/>
        <w:numPr>
          <w:ilvl w:val="0"/>
          <w:numId w:val="2"/>
        </w:numPr>
        <w:rPr/>
      </w:pPr>
      <w:r>
        <w:rPr/>
        <w:t>Felling av merka hjort</w:t>
      </w:r>
    </w:p>
    <w:p>
      <w:pPr>
        <w:pStyle w:val="Listeavsnitt"/>
        <w:numPr>
          <w:ilvl w:val="0"/>
          <w:numId w:val="2"/>
        </w:numPr>
        <w:rPr/>
      </w:pPr>
      <w:r>
        <w:rPr/>
        <w:t>Viltpåkjørsler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Eventue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2"/>
        </w:numPr>
        <w:rPr/>
      </w:pPr>
      <w:r>
        <w:rPr/>
        <w:t>Per Egil informerte om et kurs/seminar i Florø ang hj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  <w:t>Kl 2050. Møte slutt, Roy Dahle, sekretær</w:t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1080" w:hanging="0"/>
        <w:rPr/>
      </w:pPr>
      <w:r>
        <w:rPr/>
      </w:r>
    </w:p>
    <w:p>
      <w:pPr>
        <w:pStyle w:val="Listeavsnitt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hyperlink" Target="http://utmarkslaget.com/tildeling_hjort_2012_web.xlsx" TargetMode="External"/><Relationship Id="rId4" Type="http://schemas.openxmlformats.org/officeDocument/2006/relationships/hyperlink" Target="http://utmarkslaget.com/tildeling_elg_2012_web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0:00Z</dcterms:created>
  <dc:creator>Per Egil</dc:creator>
  <dc:description/>
  <dc:language>en-US</dc:language>
  <cp:lastModifiedBy>Per-Egil</cp:lastModifiedBy>
  <dcterms:modified xsi:type="dcterms:W3CDTF">2012-08-05T21:00:00Z</dcterms:modified>
  <cp:revision>2</cp:revision>
  <dc:subject/>
  <dc:title>Sandnes og Holm Utmarkslag</dc:title>
</cp:coreProperties>
</file>