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Sandnes og Holm Utmarksla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u w:val="single"/>
        </w:rPr>
        <w:t>Fiske i Herjevatnet 2010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t er for fiskesesongen 2010 vert et aktivt fiske i Herjevatnet. En ender stort sett samme aktivitet som forrige seso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n kan ikke fremlegge alle tall da fiskekassa på nordvestre side ikke kunne åpnes få grunn av is og nødvendig redskap som spade ikke var godt nok da rapportene skulle hentes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rfor må det bare beklages at det er kun to fiskekasser som det er innhentet rap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n største aktiviteten er naturlig i sommermånedene juli / august men noen få fiskedager i juni. Mai og september er det ikke rapportert om fiske i vat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kjenner til at det er tatt fisk på stang på 1,5 kilo nede ved teppingen. Slikt fiske er ikke blitt rapportert på skjema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t er rapportert om 504. fisker 191. store over 15 centimeter og 313 små. En må da presisere at tall mangler fra Holmsi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et er tydelig blitt fisket mest fra sør og østsiden av og oppetter mot Nestun. </w:t>
      </w:r>
    </w:p>
    <w:p>
      <w:pPr>
        <w:pStyle w:val="Normal"/>
        <w:rPr/>
      </w:pPr>
      <w:r>
        <w:rPr>
          <w:sz w:val="36"/>
          <w:szCs w:val="36"/>
        </w:rPr>
        <w:t>8 % av fiske foregikk i juni 40. % i juli mens 52. % foregikk i augu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t er ikke uvanlig med rapporter på 27 – 32 fisker, men den største fangsten var 43 fisker. Derav 40. over 15. centimeter. Fangsten vart tatt natt til 25. ju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Ellers så gana fint opphengt etter bruk, men bør nok ses over foran fiskeseso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tar Rydj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skeriminister S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6:00Z</dcterms:created>
  <dc:creator>Ottar Rydjord</dc:creator>
  <dc:description/>
  <cp:keywords/>
  <dc:language>en-US</dc:language>
  <cp:lastModifiedBy>Per Egil</cp:lastModifiedBy>
  <dcterms:modified xsi:type="dcterms:W3CDTF">2011-03-22T19:50:00Z</dcterms:modified>
  <cp:revision>3</cp:revision>
  <dc:subject/>
  <dc:title>Sandnes og Holm Utmarkslag</dc:title>
</cp:coreProperties>
</file>