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ndnes og Holm Utmarksla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 E F E R A T</w:t>
      </w:r>
    </w:p>
    <w:p>
      <w:pPr>
        <w:pStyle w:val="Subtitle"/>
        <w:jc w:val="center"/>
        <w:rPr>
          <w:u w:val="none"/>
          <w:lang w:val="de-DE"/>
        </w:rPr>
      </w:pPr>
      <w:r>
        <w:rPr>
          <w:u w:val="none"/>
          <w:lang w:val="de-DE"/>
        </w:rPr>
        <w:t>fra</w:t>
      </w:r>
    </w:p>
    <w:p>
      <w:pPr>
        <w:pStyle w:val="Subtitle"/>
        <w:jc w:val="center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styremøte SHU i Øvre Slemmen, torsdag 8. august 2013 </w:t>
      </w:r>
      <w:r>
        <w:rPr/>
        <w:t>kl. 19.3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isse møtte: Per Egil, Aleksander, Steinar og Ott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Meldt forfall: Elly-Ann.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>Saksliste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torviltjakta 2013-hjort, elg og rådyr. Kvoter, tildeling, ettersøksavtale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Det ble vedtatt å tildele kvoter for hjort i henhold til prognose i 5-årsplanen 2010-2014, se detaljert tildeling vedlagt innkallingen til dagens møte. Det ble videre vedtatt å tildele kvote på 6 elg, samt løyve for rådyr tilsvarende løyve for hjort (totalt 65 dyr)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I følge skriv fra direktoratet er det ikke lenger tillatt å overføre kvoter fra et år til et annet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Jaktstart er 10. september. Bukkejakt rådyr kan starte 10. august. Det inngås ettersøkningsavtale for 10 rådyr, 3 elg og 65 hjort. Betalingsfrist for denne er 10. august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måviltjakta. Organisering og kortsalg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Mangler oppgjør på kr 3.000,- for salg av jaktkort fra Molokroa. Aleksander snakker med Molokroa om hvordan dette kan ordnes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Det har vært solgt ca 35 kort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leksander undersøker ang trykking av nye jaktkort/rapporteringsskjema. Disse må få påtrykt ny dato og utmarkslagets e-mail adresse, post@utmarkslaget.com. Det skal bestilles 5 blokker á 50 kort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ugnad naust- organisering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Nausttaket er klart til torvlegging. Vindskier er lagt på av Anders-Petter, Martinsen og Per Egil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Anders-Petter skaffer hengsler til døren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Det er en palle Leca for my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Dato for dugnad er satt til 17. august kl 1000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Otto setter opp 3 plakater om dugnad: Bomkassen, Nysetra og Molokroa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teinar gir beskjed om dugnaden til Nils Grytnes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rienteringssaker fra Viltnemda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Systemet med egenkontroll fortsetter. Jon fortsetter som kontrollør. Han skal minimum kontrollere 20 dyr og får kr 4.000,- for jobben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Fellingsavgiften er den samme som tidligere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 følge nye regler skal jaktlag på 2 eller flere personer utpeke en jaktleder som skal meldes inn til miljøvernleder i kommunen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Dusør på kr 1.000,- for innlevering av GPS fra tidligere merkede dyr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Eventuelt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Egil kontakter Tormod Meisingset i fylket om evt prøvefiske i Herjevatnet.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Egil har møte med feltlederne innen utgangen av august. 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eavsnit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vsnitt"/>
        <w:ind w:left="0" w:hanging="0"/>
        <w:rPr/>
      </w:pPr>
      <w:r>
        <w:rPr>
          <w:sz w:val="22"/>
          <w:szCs w:val="22"/>
        </w:rPr>
        <w:t xml:space="preserve">Neste styremøte: januar 2014 </w:t>
      </w:r>
    </w:p>
    <w:p>
      <w:pPr>
        <w:pStyle w:val="Listeavsnit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avsnitt"/>
        <w:ind w:left="0" w:hanging="0"/>
        <w:rPr>
          <w:sz w:val="22"/>
          <w:szCs w:val="22"/>
        </w:rPr>
      </w:pPr>
      <w:r>
        <w:rPr>
          <w:sz w:val="22"/>
          <w:szCs w:val="22"/>
        </w:rPr>
        <w:t>Møtet avsluttet kl 2230</w:t>
      </w:r>
    </w:p>
    <w:p>
      <w:pPr>
        <w:pStyle w:val="Listeavsnit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B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æ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UndertittelTegn">
    <w:name w:val="Undertittel Tegn"/>
    <w:basedOn w:val="Standardskriftforavsnitt"/>
    <w:qFormat/>
    <w:rPr>
      <w:sz w:val="24"/>
      <w:szCs w:val="24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u w:val="single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0:00Z</dcterms:created>
  <dc:creator>Per Egil</dc:creator>
  <dc:description/>
  <dc:language>en-US</dc:language>
  <cp:lastModifiedBy>Per-Egil</cp:lastModifiedBy>
  <cp:lastPrinted>2014-01-29T17:39:00Z</cp:lastPrinted>
  <dcterms:modified xsi:type="dcterms:W3CDTF">2014-01-29T18:30:00Z</dcterms:modified>
  <cp:revision>2</cp:revision>
  <dc:subject/>
  <dc:title>Styresaker juli-09:</dc:title>
</cp:coreProperties>
</file>