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Sandnes og Holm Utmarksla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yremøte hos Jonny Dahle, onsdag 15. juli -09 kl. 19.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akliste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Storviltjakta 2009, kvoter og tildeling av hjort og elg. Ettersøksavtale 2009. Kontrollfunksjon storvil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Agenda på </w:t>
      </w:r>
      <w:r>
        <w:rPr>
          <w:rFonts w:cs="Verdana" w:ascii="Verdana" w:hAnsi="Verdana"/>
          <w:u w:val="single"/>
        </w:rPr>
        <w:t>feltleder</w:t>
      </w:r>
      <w:r>
        <w:rPr>
          <w:rFonts w:cs="Verdana" w:ascii="Verdana" w:hAnsi="Verdana"/>
        </w:rPr>
        <w:t>møtet. Tid og st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Organisering av gåsejakta med mulig start </w:t>
      </w:r>
      <w:r>
        <w:rPr>
          <w:rFonts w:cs="Verdana" w:ascii="Verdana" w:hAnsi="Verdana"/>
          <w:u w:val="single"/>
        </w:rPr>
        <w:t>26. juli</w:t>
      </w:r>
      <w:r>
        <w:rPr>
          <w:rFonts w:cs="Verdana" w:ascii="Verdana" w:hAnsi="Verdana"/>
        </w:rPr>
        <w:t>. Salg av jaktko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Herjevatnet og hytteområdet. Kan grunneiere/hytteeiere bidra i f.eks. nauste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Naustprosjektet. Orientering om framdrif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Orientering om driftsplanarbei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Eventuelt: - Tellende areal i Nesdalen. Ta opp igjen saken med kommunen. - Orientering fra Viltnemda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Mork, 15/7-09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or SHU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Per Egil Solli-Mork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47:00Z</dcterms:created>
  <dc:creator>Per Egil</dc:creator>
  <dc:description/>
  <dc:language>en-US</dc:language>
  <cp:lastModifiedBy>Per Egil</cp:lastModifiedBy>
  <dcterms:modified xsi:type="dcterms:W3CDTF">2009-07-25T19:14:00Z</dcterms:modified>
  <cp:revision>3</cp:revision>
  <dc:subject/>
  <dc:title>Styresaker juli-09:</dc:title>
</cp:coreProperties>
</file>