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Sandnes og Holm Utmarksla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u w:val="single"/>
        </w:rPr>
        <w:t>Styremøte på Åfarnes skole, torsdag 15. juli kl. 19.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akliste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Storviltjakta 2010, kvoter og tildel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 xml:space="preserve">Ettersøksavtale 201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Kontrollfunksjon storvil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Tahoma" w:ascii="Verdana" w:hAnsi="Verdana"/>
        </w:rPr>
        <w:t>Presisering av vedtektenes § 12. 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Naustprosjektet. Event. Info. Fra naustgrupp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Småviltjakta. Organisering-kortsal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Orienteringssaker: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Viltnemda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-Fra hjorteviltseminaret i Mol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rk, 10. juli 2010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or SHU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Per Egil Solli-Mork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44:00Z</dcterms:created>
  <dc:creator>Per Egil</dc:creator>
  <dc:description/>
  <cp:keywords/>
  <dc:language>en-US</dc:language>
  <cp:lastModifiedBy>Eier</cp:lastModifiedBy>
  <dcterms:modified xsi:type="dcterms:W3CDTF">2010-07-15T14:13:00Z</dcterms:modified>
  <cp:revision>5</cp:revision>
  <dc:subject/>
  <dc:title>Styresaker juli-09:</dc:title>
</cp:coreProperties>
</file>