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Sandnes og Holm Utmarksla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u w:val="single"/>
        </w:rPr>
        <w:t>Styremøte hos Per Egil (i nyhuset), søndag 31. juli kl. 19.30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akliste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Storviltjakta 2011-hjort, elg og rådyr. Kvoter, tildeling, ettersøksavta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Kontrollfunksjon storvil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Småviltjakta. Organisering og kortsal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Orienteringssaker fra Viltnemd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Eventuelt.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ork, 26. juli 2011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or SHU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Per Egil Solli-Mork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09:00Z</dcterms:created>
  <dc:creator>Per Egil</dc:creator>
  <dc:description/>
  <cp:keywords/>
  <dc:language>en-US</dc:language>
  <cp:lastModifiedBy>Per-Egil</cp:lastModifiedBy>
  <dcterms:modified xsi:type="dcterms:W3CDTF">2011-07-31T13:19:00Z</dcterms:modified>
  <cp:revision>5</cp:revision>
  <dc:subject/>
  <dc:title>Styresaker juli-09:</dc:title>
</cp:coreProperties>
</file>