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Vedtatte  vedtekter i Sandnes og Holm Utmark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 xml:space="preserve">§1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dnes og Holm  utmarkslag( i disse vedtek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lt laget) er en samling av grunneiere i Sandn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Holm f.o.m gnr.151 tom gnr. 169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gets saksområde e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Fiske og småviltjak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Administrasjon av storviltjakten(hjort,rådyr,elg)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 hht godkjent driftsplan. Dette  inkluder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ordelingsrett av kvote og innkreving av fellings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g administrasjonsavgifter ,samt  kontrollfunksj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g håndheving av  reaksjonsbestemmelser ved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vskyting i hht driftspl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ikre langsiktig rett ressursforvalt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tyrke grunneierinteressene gjennom aktiv bru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amarbeide om næringsmessig bruk og forval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v utmark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ørge for at allmennheten  får et ordna tilbu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get har full disposisjonsrett over medlemmen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åviltjakt- og fiskerett innenfor lagets saksområ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 næringsmessige delen av storviltjakten behold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ivaretas av jaktfelte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55:00Z</dcterms:created>
  <dc:creator>Per Egil</dc:creator>
  <dc:description/>
  <dc:language>en-US</dc:language>
  <cp:lastModifiedBy>Per Egil</cp:lastModifiedBy>
  <dcterms:modified xsi:type="dcterms:W3CDTF">2009-06-17T19:55:00Z</dcterms:modified>
  <cp:revision>1</cp:revision>
  <dc:subject/>
  <dc:title>Vedtatte  vedtekter i Sandnes og Holm Utmarkslag</dc:title>
</cp:coreProperties>
</file>