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STYREMØTE</w:t>
        <w:tab/>
        <w:t xml:space="preserve">Dato:  </w:t>
        <w:tab/>
        <w:tab/>
        <w:t>03.03.11</w:t>
      </w:r>
    </w:p>
    <w:p>
      <w:pPr>
        <w:pStyle w:val="Normal"/>
        <w:rPr/>
      </w:pPr>
      <w:r>
        <w:rPr/>
        <w:tab/>
        <w:tab/>
        <w:tab/>
        <w:tab/>
        <w:t>Hvor:</w:t>
        <w:tab/>
        <w:tab/>
        <w:t>Åfarnes Skole</w:t>
        <w:tab/>
      </w:r>
    </w:p>
    <w:p>
      <w:pPr>
        <w:pStyle w:val="Normal"/>
        <w:ind w:left="708" w:hanging="708"/>
        <w:rPr/>
      </w:pPr>
      <w:r>
        <w:rPr/>
        <w:tab/>
        <w:tab/>
        <w:tab/>
        <w:tab/>
        <w:t>Tilstede:</w:t>
        <w:tab/>
        <w:t>Per E., Halvor, Jo-Andre,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lis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</w:r>
      <w:r>
        <w:rPr>
          <w:b/>
        </w:rPr>
        <w:t>Planlegge årsmøte</w:t>
      </w:r>
    </w:p>
    <w:p>
      <w:pPr>
        <w:pStyle w:val="Normal"/>
        <w:ind w:left="705" w:hanging="0"/>
        <w:rPr/>
      </w:pPr>
      <w:r>
        <w:rPr/>
        <w:t>Årsmøte 2011 er berammet til onsdag 23.3.2010. Kl 1900.</w:t>
      </w:r>
    </w:p>
    <w:p>
      <w:pPr>
        <w:pStyle w:val="Normal"/>
        <w:ind w:left="705" w:hanging="0"/>
        <w:rPr/>
      </w:pPr>
      <w:r>
        <w:rPr/>
        <w:t>Hus bestilt på Holm, mat hos Mix og det blir annonse i Åndalsnes Avis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Per Egil ordner sakliste og årsmelding, Halvor sørger for regnskap, budsjett osv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2</w:t>
        <w:tab/>
      </w:r>
      <w:r>
        <w:rPr>
          <w:b/>
        </w:rPr>
        <w:t>Grenseoppklaring mellom SHU og Mittetdalen Viltlag</w:t>
      </w:r>
    </w:p>
    <w:p>
      <w:pPr>
        <w:pStyle w:val="Normal"/>
        <w:ind w:left="708" w:hanging="0"/>
        <w:rPr/>
      </w:pPr>
      <w:r>
        <w:rPr/>
        <w:t>Med bakgrunn i utsagn fra enkeltpersoner, tar styret i SHU kontakt med Mittetdalen Viltlag for å være sikker på at det er en felles oppfatning av grensen mellom jaktvald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Egil skriv brev til Mittetdalen Viltla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3</w:t>
        <w:tab/>
      </w:r>
      <w:r>
        <w:rPr>
          <w:b/>
        </w:rPr>
        <w:t>Orientering om et par interessante seminar</w:t>
      </w:r>
    </w:p>
    <w:p>
      <w:pPr>
        <w:pStyle w:val="Normal"/>
        <w:ind w:left="708" w:hanging="0"/>
        <w:rPr/>
      </w:pPr>
      <w:r>
        <w:rPr/>
        <w:t xml:space="preserve">Det arrangeres fra tid til annen seminar og kurs som er av interesse for SHU sine tillitsvalgte, og som vil være med å heve lagets kompetanse. </w:t>
      </w:r>
    </w:p>
    <w:p>
      <w:pPr>
        <w:pStyle w:val="Normal"/>
        <w:ind w:left="708" w:hanging="0"/>
        <w:rPr/>
      </w:pPr>
      <w:r>
        <w:rPr/>
        <w:t xml:space="preserve">Styret mener det er viktig at personer som har tillitsverv i laget, og som ønsker å bruke tid på å kurse seg på ting som er relevant for laget sitt arbeid, får støtte til slike kurs. </w:t>
      </w:r>
    </w:p>
    <w:p>
      <w:pPr>
        <w:pStyle w:val="Normal"/>
        <w:ind w:left="708" w:hanging="0"/>
        <w:rPr/>
      </w:pPr>
      <w:r>
        <w:rPr/>
        <w:t>Etter en runde i styret, var det bare Per Egil som kunne tenke seg på kur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HU dekker kostnader på inntil kr 2500,- for deltaking på kurs til formann Per Egil. Andre interessert inviteres, men disse får ikke dekt kostnader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b/>
          <w:b/>
        </w:rPr>
      </w:pPr>
      <w:r>
        <w:rPr/>
        <w:t>4</w:t>
        <w:tab/>
      </w:r>
      <w:r>
        <w:rPr>
          <w:b/>
        </w:rPr>
        <w:t>Sti rundt Herjevatnet. Orientering fra SO(samarbeidsorganet) ved Roy og Halvor.</w:t>
      </w:r>
    </w:p>
    <w:p>
      <w:pPr>
        <w:pStyle w:val="Normal"/>
        <w:ind w:left="708" w:hanging="0"/>
        <w:rPr/>
      </w:pPr>
      <w:r>
        <w:rPr/>
        <w:t>Halvor refererte fra møtet i SO. Styret tar fortsatt ikke stilling til saken angående tursti rundt Herjevatnet, men ser det som sin oppgave å få belyst flest mulig sider ved en eventuell bygging. Styret vil legge fram en del spørsmål som SHU mener bør besvares som en orientering til årsmøtet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tyret tar orienteringen til orientering. Roy lager momentliste til årsmø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</w:t>
        <w:tab/>
      </w:r>
      <w:r>
        <w:rPr>
          <w:b/>
        </w:rPr>
        <w:t>Jeger kurs</w:t>
      </w:r>
      <w:r>
        <w:rPr/>
        <w:t xml:space="preserve"> </w:t>
      </w:r>
    </w:p>
    <w:p>
      <w:pPr>
        <w:pStyle w:val="Normal"/>
        <w:rPr/>
      </w:pPr>
      <w:r>
        <w:rPr/>
        <w:tab/>
        <w:t>Det har kommet henvendelser til laget om det vil bli arrangert jegerprøvekur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o tar kontakt med Holmemstranda Skytterlag og ÅOJJF for å sjekke status, eventuelt ta initiativ til ku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2130 Møtet slutt, og gymsalen ste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/>
        <w:t>Roy Dahle</w:t>
      </w:r>
    </w:p>
    <w:p>
      <w:pPr>
        <w:pStyle w:val="Normal"/>
        <w:rPr/>
      </w:pPr>
      <w:r>
        <w:rPr/>
        <w:t>sekretæ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09:00Z</dcterms:created>
  <dc:creator>Roy</dc:creator>
  <dc:description/>
  <dc:language>en-US</dc:language>
  <cp:lastModifiedBy>Per Egil</cp:lastModifiedBy>
  <dcterms:modified xsi:type="dcterms:W3CDTF">2011-03-21T22:09:00Z</dcterms:modified>
  <cp:revision>2</cp:revision>
  <dc:subject/>
  <dc:title>REFERAT STYREMØTE</dc:title>
</cp:coreProperties>
</file>