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andnes og Holm Utmarksla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>
          <w:b w:val="false"/>
          <w:bCs w:val="false"/>
        </w:rPr>
        <w:t>Årsmøte på Holm forsamlingshus, onsdag 23. mars kl. 1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klis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alg av 2 repr. til å skrive under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, revisormelding og budsjett, herunder priser på fiskekort, småviltkort og fellingsavg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nering av lagets 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eringssaker: 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Naustprosjektet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Storviltjakta 2010, resultat, erfaring med ny driftsplan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 xml:space="preserve">-Elgforvaltninga 2011. 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Småviltjakta 2010/11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Kultiveringsfiske 2010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  <w:t>-SO (samarbeidsorganet) og sti rundt Herjevatn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Holm, 6. mar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utmarkslaget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55:00Z</dcterms:created>
  <dc:creator>Per Egil</dc:creator>
  <dc:description/>
  <dc:language>en-US</dc:language>
  <cp:lastModifiedBy>Per Egil</cp:lastModifiedBy>
  <dcterms:modified xsi:type="dcterms:W3CDTF">2011-03-06T17:57:00Z</dcterms:modified>
  <cp:revision>5</cp:revision>
  <dc:subject/>
  <dc:title>Sandnes og Holm Utmarkslag</dc:title>
</cp:coreProperties>
</file>