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tiner for småviltjaktkort år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ed jaktstart 10.09.13 </w:t>
      </w:r>
      <w:r>
        <w:rPr/>
        <w:t xml:space="preserve">kan det selges/ utstedes jaktkort til grunneiere m/ ektefelle/ samboer og deres barn samt fastboende innenfor lagets område. </w:t>
      </w:r>
      <w:r>
        <w:rPr>
          <w:u w:val="single"/>
        </w:rPr>
        <w:t>Kortsalget foregår på Molokro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d jaktstart 24.09.13 </w:t>
      </w:r>
      <w:r>
        <w:rPr/>
        <w:t>kan det selges jaktkort til utenbygds jegere med gyldighet frem til 23.12.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ttider: </w:t>
      </w:r>
    </w:p>
    <w:p>
      <w:pPr>
        <w:pStyle w:val="Normal"/>
        <w:rPr/>
      </w:pPr>
      <w:r>
        <w:rPr/>
        <w:t>Skogsfugl og rugde:</w:t>
        <w:tab/>
        <w:tab/>
        <w:tab/>
        <w:tab/>
        <w:t>til 23.1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per og hare:</w:t>
        <w:tab/>
        <w:tab/>
        <w:tab/>
        <w:tab/>
        <w:t>til 28.02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 småvilt: Se egne jakttider for de ulike kategorie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 jaktdag for utenbygdsboende blir 23.1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eiere m/ ektefelle/samboer og deres barn samt fastboende innenfor lagets område kan jakte predatorvilt også etter 28.02. i hht. gjeldende jakttider. Styret oppfordrer at det blir jaktet på predatorvilt. For eksempel åtejakt på rev kan være veldig effektivt i vinterhalv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ølgende priser gjeld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esongkort</w:t>
        <w:tab/>
        <w:tab/>
        <w:tab/>
        <w:t>Kr. 400,-</w:t>
      </w:r>
    </w:p>
    <w:p>
      <w:pPr>
        <w:pStyle w:val="Heading2"/>
        <w:rPr/>
      </w:pPr>
      <w:r>
        <w:rPr/>
        <w:t>Ukekort</w:t>
        <w:tab/>
        <w:tab/>
        <w:tab/>
        <w:t xml:space="preserve">Kr. 150,- </w:t>
      </w:r>
    </w:p>
    <w:p>
      <w:pPr>
        <w:pStyle w:val="Normal"/>
        <w:rPr/>
      </w:pPr>
      <w:r>
        <w:rPr/>
        <w:t>Ingen dags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B!</w:t>
      </w:r>
    </w:p>
    <w:p>
      <w:pPr>
        <w:pStyle w:val="Normal"/>
        <w:rPr/>
      </w:pPr>
      <w:r>
        <w:rPr/>
        <w:t>For grunneier m/ektefelle/samboer skal det utstedes frikort. Øvrige familiemedlemmer betaler ordinær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jegere må dokumentere betalt jeger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 jegere, også grunneiere, må ha jaktkort.</w:t>
      </w:r>
      <w:r>
        <w:rPr/>
        <w:t xml:space="preserve"> Disse skal returneres styret etter jakt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tkortet skal være fullstendig utfylt med navn, adr. Og datoer samt pris på gjen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erne er selv ansvarlig for å gjøre seg kjent med jaktarealets yttergr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, 05.08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 i S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gil Solli-M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18:00Z</dcterms:created>
  <dc:creator>Per Egil</dc:creator>
  <dc:description/>
  <dc:language>en-US</dc:language>
  <cp:lastModifiedBy>Per-Egil</cp:lastModifiedBy>
  <dcterms:modified xsi:type="dcterms:W3CDTF">2013-09-21T19:19:00Z</dcterms:modified>
  <cp:revision>3</cp:revision>
  <dc:subject/>
  <dc:title>Sandnes og Holm Utmarkslag</dc:title>
</cp:coreProperties>
</file>