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på Åfarnes skole, onsdag 15. februar kl.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sliste pr. 13/2 201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Planlegge årsmøtet.</w:t>
      </w:r>
    </w:p>
    <w:p>
      <w:pPr>
        <w:pStyle w:val="Normal"/>
        <w:ind w:left="720" w:hanging="0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Uttale til Rauma Viltnemd om lyddemper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Endring på avskytingsprofil for elg på bestandsplana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Søknader viltfondet og Berildfondet med frist 1. mars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Merknader til regulering av Herjevatnet og til turstien med frist 6.mars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Egil Solli-Mo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52:00Z</dcterms:created>
  <dc:creator>Per Egil</dc:creator>
  <dc:description/>
  <cp:keywords/>
  <dc:language>en-US</dc:language>
  <cp:lastModifiedBy>Per-Egil</cp:lastModifiedBy>
  <dcterms:modified xsi:type="dcterms:W3CDTF">2012-02-13T19:00:00Z</dcterms:modified>
  <cp:revision>4</cp:revision>
  <dc:subject/>
  <dc:title>Sandnes og Holm Utmarkslag</dc:title>
</cp:coreProperties>
</file>