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  <w:t>Styremøte på Skogly (Steinar ), 14. mai 2010  kl. 19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akliste: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Konstituering av nytt styre.</w:t>
      </w:r>
    </w:p>
    <w:p>
      <w:pPr>
        <w:pStyle w:val="Normal"/>
        <w:numPr>
          <w:ilvl w:val="0"/>
          <w:numId w:val="1"/>
        </w:numPr>
        <w:rPr/>
      </w:pPr>
      <w:r>
        <w:rPr/>
        <w:t>Vårtelling, informasjon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Naustprosjektet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Revejakta 09/10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 xml:space="preserve">Hjorteviltseminar i Molde. 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Eventuelt.</w:t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Mork, 13/5-1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or Sandnes og Holm Utmark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er Egil Solli-M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10:00Z</dcterms:created>
  <dc:creator>05morper</dc:creator>
  <dc:description/>
  <dc:language>en-US</dc:language>
  <cp:lastModifiedBy>Per Egil</cp:lastModifiedBy>
  <dcterms:modified xsi:type="dcterms:W3CDTF">2011-03-06T18:10:00Z</dcterms:modified>
  <cp:revision>2</cp:revision>
  <dc:subject/>
  <dc:title/>
</cp:coreProperties>
</file>