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Sandnes og Holm Utmarksla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yremøte SHU i Øvre Slemmen, torsdag 8. august 2013 kl 19.30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akliste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Storviltjakta 2013-hjort, elg og rådyr. Kvoter, tildeling, ettersøksavta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Småviltjakta. Organisering og kortsal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Dugnad naust- organiser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Orienteringssaker fra Viltnemd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Eventuelt- prøvetaking hjort 2013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Øvre Slemmen, 5. august 2013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or SHU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Per Egil Solli-Mork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34:00Z</dcterms:created>
  <dc:creator>Per Egil</dc:creator>
  <dc:description/>
  <cp:keywords/>
  <dc:language>en-US</dc:language>
  <cp:lastModifiedBy>Per-Egil</cp:lastModifiedBy>
  <cp:lastPrinted>2013-08-08T19:24:00Z</cp:lastPrinted>
  <dcterms:modified xsi:type="dcterms:W3CDTF">2013-08-08T17:25:00Z</dcterms:modified>
  <cp:revision>5</cp:revision>
  <dc:subject/>
  <dc:title>Styresaker juli-09:</dc:title>
</cp:coreProperties>
</file>